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T-PLAYER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tch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tracker Module-Player for Atari ST (released 07/12/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by Petri Kuittinen (alias The Eye of Brainwash Compan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routine by Martin Griffiths (Griff of 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It means you can copy and use it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file and all the other files related to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with it and remain unchanged. Donations are of cours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(I'm a poor student)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gram is supposed to play Noise- and ProTracker modu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Yamaha-2149 sound chip. The sound output is 17.1 Khz mono PC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2-bit dynamics. This program works on all resolutions an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rates. It works on all Atari ST/STE models (with only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RAM you might have trouble playing large mods).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machines with 32-bit 680x0 processors (eg. Atari Fal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fed up using the current crap mod-players which existed fo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All of them had at least few of the following 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or sound quality (noisy, only 8 bits dynam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real time volume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racker effects don't play correctly/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k up with Midi-data (or even keyboard data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work on low or med. resolution and under 50 Hz screen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situation I spent few hours coding a small GEM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my first GEM prg!) and combined it with Griff's 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utine. It took me many hours to to fix few bugs in it 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 independent of screen refresh rate. Griff's play routi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miga PT-player source, so it really plays all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except filter setups (there are no filters in ST!) and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values (I have fixed the code to approximate the tempo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speed value. This is not a perfect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-player is very easy to use. Just start the program and aft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with the title 'PT-PLAYER v1.03', should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ing left mouse button on the title bar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Below that reads the status (normally 'Waiting for selec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is the module name. If there is no module in memory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quence of lines ('---------'). There are three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dialog box: LOAD, PLAY and EXIT. LOAD will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file to memory using standard GEM file selector.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with alert boxes if you try to load a file which is not N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-file. Pressing PLAY with left mouse button will start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f there is one in memory. The play routine takes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ime on standard Atari ST. No other action is possi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Pressing space bar will stop playing. Pressing EX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this program for modules. PT-play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the first file give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he playing with a key (by changing the 'Play' butt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ne with a RSC-editor or by using an extended dialog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ouse, module will restart to play as soon as you'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because PT-Player 'steals' all th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or this version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ero Tamminen for the autoload/basepag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for ideas, bug reports, demo stuff etc.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:</w:t>
        <w:tab/>
        <w:t>eye@niksula.cs.hut.fi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mail:</w:t>
        <w:tab/>
        <w:tab/>
        <w:t>Petri Kuit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purinkuja 1 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F-02600 E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